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E5F1"/>
  <w:body>
    <w:p>
      <w:pPr>
        <w:pStyle w:val="Normal"/>
        <w:jc w:val="center"/>
        <w:rPr>
          <w:rFonts w:ascii="幼圆" w:hAnsi="幼圆" w:eastAsia="幼圆"/>
          <w:b/>
          <w:b/>
          <w:bCs/>
          <w:color w:val="FF0000"/>
          <w:sz w:val="48"/>
          <w:szCs w:val="44"/>
        </w:rPr>
      </w:pPr>
      <w:r>
        <w:rPr>
          <w:rFonts w:ascii="幼圆" w:hAnsi="幼圆" w:eastAsia="幼圆"/>
          <w:b/>
          <w:bCs/>
          <w:color w:val="FF0000"/>
          <w:sz w:val="48"/>
          <w:szCs w:val="44"/>
        </w:rPr>
        <w:t>消防报警灭火预案流程图</w:t>
      </w:r>
    </w:p>
    <w:p>
      <w:pPr>
        <w:pStyle w:val="Normal"/>
        <w:jc w:val="center"/>
        <w:rPr>
          <w:rFonts w:ascii="幼圆" w:hAnsi="幼圆" w:eastAsia="幼圆"/>
          <w:b/>
          <w:b/>
          <w:bCs/>
          <w:color w:val="FF0000"/>
          <w:sz w:val="48"/>
          <w:szCs w:val="44"/>
        </w:rPr>
      </w:pPr>
      <w:r>
        <w:rPr>
          <w:rFonts w:eastAsia="幼圆" w:ascii="幼圆" w:hAnsi="幼圆"/>
          <w:b/>
          <w:bCs/>
          <w:color w:val="FF0000"/>
          <w:sz w:val="48"/>
          <w:szCs w:val="44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7820660"/>
                <wp:effectExtent l="9525" t="1016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0640"/>
                          <a:chOff x="0" y="0"/>
                          <a:chExt cx="6400800" cy="7820640"/>
                        </a:xfrm>
                      </wpg:grpSpPr>
                      <wps:wsp>
                        <wps:cNvSpPr/>
                        <wps:spPr>
                          <a:xfrm>
                            <a:off x="2440800" y="0"/>
                            <a:ext cx="1635840" cy="3650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联网消防中控室火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686520"/>
                            <a:ext cx="1644480" cy="3175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楼宇消防中控室火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3040" y="1372320"/>
                            <a:ext cx="1633680" cy="5162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值班员保安持通讯工具灭火器现场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1120" y="3044160"/>
                            <a:ext cx="1625040" cy="3733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保卫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2040" y="2182320"/>
                            <a:ext cx="1643400" cy="516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确认火情后速报7018110及中控室并及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时扑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3775680"/>
                            <a:ext cx="1606680" cy="50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火灾应急指挥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4920" y="3021840"/>
                            <a:ext cx="1000080" cy="4129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义务消防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720" y="3033360"/>
                            <a:ext cx="1570320" cy="3830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通讯联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699840"/>
                            <a:ext cx="1570320" cy="304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确认火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0" y="680760"/>
                            <a:ext cx="1570320" cy="304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确认火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0" y="4699800"/>
                            <a:ext cx="1626120" cy="504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火 灾 现 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救 援 灭 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20" y="1395000"/>
                            <a:ext cx="1570320" cy="304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0280" y="1404720"/>
                            <a:ext cx="1570320" cy="304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启动消防联动设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0" y="2252520"/>
                            <a:ext cx="1570320" cy="3042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楼宇保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60" y="6060960"/>
                            <a:ext cx="605880" cy="1730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引导人员疏散营救被困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6480" y="6070680"/>
                            <a:ext cx="605880" cy="1730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1320" y="6070680"/>
                            <a:ext cx="605880" cy="1730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6080040"/>
                            <a:ext cx="605880" cy="1730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0" y="6089760"/>
                            <a:ext cx="605880" cy="1730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4920" y="6080040"/>
                            <a:ext cx="605880" cy="17308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宋体;SimSun" w:cs="Calibri"/>
                                  <w:color w:val="000000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000" y="356760"/>
                            <a:ext cx="72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008360"/>
                            <a:ext cx="720" cy="35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890360"/>
                            <a:ext cx="720" cy="31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6160" y="2723040"/>
                            <a:ext cx="900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240" y="3427560"/>
                            <a:ext cx="900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4040" y="4288680"/>
                            <a:ext cx="9000" cy="376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4640" y="3326760"/>
                            <a:ext cx="34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4200" y="1046520"/>
                            <a:ext cx="9000" cy="32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5760" y="989280"/>
                            <a:ext cx="10080" cy="39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3247560"/>
                            <a:ext cx="5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835560"/>
                            <a:ext cx="561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920160" y="69732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13920" y="32277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26120" y="49503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22720" y="40266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53680" y="495180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24160" y="2376000"/>
                            <a:ext cx="542880" cy="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614960" y="302148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96960" y="607896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66800" y="3424680"/>
                            <a:ext cx="4200480" cy="265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228040"/>
                              <a:ext cx="72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2208960"/>
                              <a:ext cx="72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53040" y="2228040"/>
                              <a:ext cx="72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760" y="2208960"/>
                              <a:ext cx="72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86600" y="1805760"/>
                              <a:ext cx="9000" cy="376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0"/>
                              <a:ext cx="19080" cy="219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46760" y="220032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00" y="2212920"/>
                            <a:ext cx="847080" cy="37080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确认误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00" y="3002760"/>
                            <a:ext cx="856080" cy="361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及时复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43520" y="2211840"/>
                            <a:ext cx="360" cy="360"/>
                          </a:xfrm>
                          <a:prstGeom prst="bent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772440"/>
                            <a:ext cx="895320" cy="3459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报保卫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2618640"/>
                            <a:ext cx="720" cy="37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379320"/>
                            <a:ext cx="720" cy="3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535280"/>
                            <a:ext cx="895320" cy="9194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8db3e2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仿宋_GB2312;仿宋" w:hAnsi="仿宋_GB2312;仿宋" w:eastAsia="仿宋_GB2312;仿宋" w:cs="Calibri"/>
                                  <w:color w:val="000000"/>
                                  <w:lang w:val="en-US" w:eastAsia="zh-CN" w:bidi="ar-SA"/>
                                </w:rPr>
                                <w:t>消防维保公司维修人员及时维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840" y="4102560"/>
                            <a:ext cx="1440" cy="42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0pt;width:504pt;height:615.8pt" coordorigin="-900,0" coordsize="10080,12316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8db3e2" stroked="t" o:allowincell="f" style="position:absolute;left:2943;top:0;width:2575;height:57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联网消防中控室火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2945;top:1081;width:2589;height: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楼宇消防中控室火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2963;top:2161;width:2572;height:81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值班员保安持通讯工具灭火器现场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3007;top:4794;width:2558;height:58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保卫部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2977;top:3437;width:2587;height:8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确认火情后速报7018110及中控室并及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时扑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3065;top:5946;width:2529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火灾应急指挥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总指挥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855;top:4759;width:1574;height:64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义务消防队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6471;top:4777;width:2472;height:6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通讯联络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-685;top:1102;width:2472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确认火警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6470;top:1072;width:2472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确认火警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3080;top:7401;width:2560;height:79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火 灾 现 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救 援 灭 火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-655;top:2197;width:2472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119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6454;top:2212;width:2472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启动消防联动设施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6470;top:3547;width:2472;height:4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楼宇保安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-534;top:9545;width:953;height:2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引导人员疏散营救被困人员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1236;top:9560;width:953;height:2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戒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2976;top:9560;width:953;height:2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挥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4761;top:9575;width:953;height:2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护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6561;top:9590;width:953;height:2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修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8226;top:9575;width:953;height:27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宋体;SimSun" w:cs="Calibri"/>
                            <w:color w:val="000000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line id="shape_0" from="4245,562" to="4245,1055" ID="双箭头 2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60,1588" to="4260,2150" ID="双箭头 2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75,2977" to="4275,3470" ID="双箭头 24" stroked="t" o:allowincell="f" style="position:absolute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91,4288" to="4304,4796" ID="箭头 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21,5398" to="4334,5906" ID="箭头 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366,6754" to="4379,7346" ID="箭头 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430,5239" to="2967,5239" ID="箭头 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71,1648" to="584,2156" ID="箭头 4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754,1558" to="7769,2186" ID="箭头 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96,5114" to="6450,5114" ID="箭头 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35,1316" to="6419,1316" ID="箭头 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9;top:1098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9;top:5083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78;top:7796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2;top:6341;width:0;height:0;rotation:90" type="_x0000_t33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41;top:7798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line id="shape_0" from="5594,3742" to="6448,3746" ID="箭头 41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43;top:4758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701;top:9573;width:0;height:0;rotation:90" type="_x0000_t33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725;top:5393;width:6614;height:4180">
                  <v:line id="shape_0" from="1725,8902" to="1725,9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0,8872" to="3420,95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005,8902" to="7005,95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4,8872" to="5234,95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1,8237" to="4394,8829" ID="箭头 41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09,5393" to="8338,8841" ID="箭头 4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2428;top:8858;width:0;height:0;rotation:90" type="_x0000_t33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fillcolor="#8db3e2" stroked="t" o:allowincell="f" style="position:absolute;left:-869;top:3485;width:1333;height:58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确认误报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fillcolor="#8db3e2" stroked="t" o:allowincell="f" style="position:absolute;left:-883;top:4729;width:1347;height:56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及时复位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shape id="shape_0" stroked="t" o:allowincell="f" style="position:absolute;left:-202;top:3483;width:0;height:0;rotation:90" type="_x0000_t33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8db3e2" stroked="t" o:allowincell="f" style="position:absolute;left:-900;top:5941;width:1409;height:54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报保卫处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line id="shape_0" from="-210,4124" to="-210,4713" ID="箭头 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-180,5322" to="-180,5883" ID="箭头 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8db3e2" stroked="t" o:allowincell="f" style="position:absolute;left:-886;top:7142;width:1409;height:14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仿宋_GB2312;仿宋" w:hAnsi="仿宋_GB2312;仿宋" w:eastAsia="仿宋_GB2312;仿宋" w:cs="Calibri"/>
                            <w:color w:val="000000"/>
                            <w:lang w:val="en-US" w:eastAsia="zh-CN" w:bidi="ar-SA"/>
                          </w:rPr>
                          <w:t>消防维保公司维修人员及时维修</w:t>
                        </w:r>
                      </w:p>
                    </w:txbxContent>
                  </v:textbox>
                  <v:fill o:detectmouseclick="t" color2="white"/>
                  <v:stroke color="black" weight="19080" joinstyle="miter" endcap="flat"/>
                  <w10:wrap type="none"/>
                </v:shape>
                <v:line id="shape_0" from="-195,6461" to="-194,7130" ID="箭头 5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7:20:00Z</dcterms:created>
  <dc:creator>lenovo</dc:creator>
  <dc:description/>
  <cp:keywords/>
  <dc:language>en-US</dc:language>
  <cp:lastModifiedBy>BWB0002</cp:lastModifiedBy>
  <dcterms:modified xsi:type="dcterms:W3CDTF">2021-03-01T03:09:00Z</dcterms:modified>
  <cp:revision>14</cp:revision>
  <dc:subject/>
  <dc:title>消防报警灭火预案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